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EXCELENTÍSSIMO SENHOR DOUTOR JUIZ DE DIREITO DA VARA DA INFÂNCIA E JUVENTUDE 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....(nome completo), .... (nacionalidade), .... (estado civil), ...., .... (profissão), menor púbere, portador da cédula de identidade RG nº .... e inscrito no CPF sob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 xml:space="preserve">...., residente e domiciliado à .... (endereço completo: </w:t>
      </w:r>
      <w:r>
        <w:rPr>
          <w:rFonts w:cs="Arial"/>
          <w:szCs w:val="22"/>
        </w:rPr>
        <w:t>rua [av.], n</w:t>
      </w:r>
      <w:r>
        <w:rPr>
          <w:rFonts w:cs="Arial"/>
          <w:sz w:val="14"/>
          <w:szCs w:val="14"/>
        </w:rPr>
        <w:t>o</w:t>
      </w:r>
      <w:r>
        <w:rPr>
          <w:rFonts w:cs="Arial"/>
          <w:szCs w:val="22"/>
        </w:rPr>
        <w:t>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por seu Advogado bastante procurador que esta subscreve, conforme instrumento de mandato incluso (doc.....), vem, respeitosamente, à honrosa presença de Vossa Excelência, requerer o </w:t>
      </w:r>
      <w:r>
        <w:rPr>
          <w:rFonts w:cs="Arial"/>
          <w:b/>
          <w:bCs/>
          <w:sz w:val="24"/>
        </w:rPr>
        <w:t xml:space="preserve">SUPRIMENTO JUDICIAL DE CONSENTIMENTO PARA CASAR, </w:t>
      </w:r>
      <w:r>
        <w:rPr>
          <w:rFonts w:cs="Arial"/>
          <w:sz w:val="24"/>
        </w:rPr>
        <w:t>com fundamento no art. 1.519, do Código Civil, pelos motivos que abaixo passa a expor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 Requerente pretende contrair matrimônio com .... (nome completo), .... (nacionalidade), .... (estado civil), .... (profissão), também menor púbere, com quem já mantém vida em comum há mais de .... ano(anos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pesar de estar próximo da idade núbil, o Requerente sofre oposição injustificada de seus pais que não o autorizam a realizar o pretendido casamento, baseado em mero e injustificado ressent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o contrário do Requerente, sua companheira, também menor púbere, já tem autorização dos pais para contrair núpcias, pois a vida em comum dos dois já está plenamente caracterizada, inclusive estando ela em estado de gravidez, como se demonstra por meio da comprovação médica em anexo (doc ....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Trata-se, pois, de relação sentimental já duradoura a justificar o suprimento judicial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oposição manifestada pelos pais se afigura injusta e desmotivada, eis que o Requerente já não depende econômica e nem financeiramente deles, pois já tem profissão determinada após freqüentar curso técnico de .... e emprego estável que lhe proporciona rendimento suficiente para fazer frente às despesas familiares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Em razão do exposto, requer, na forma do art. 1.103 e seguintes, do Código de Processo Civil, a citação de seus pais Sr .... e Sra ...., residentes e domiciliados à .... (endereço completo: </w:t>
      </w:r>
      <w:r>
        <w:rPr>
          <w:rFonts w:cs="Arial"/>
          <w:szCs w:val="22"/>
        </w:rPr>
        <w:t>rua [av.] ...., nº ...., complemento ...., bairro ...., cidade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 ....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 ....</w:t>
      </w:r>
      <w:r>
        <w:rPr>
          <w:rFonts w:cs="Arial"/>
          <w:sz w:val="24"/>
        </w:rPr>
        <w:t>), para, no prazo legal de ..... dias, contestarem o pedido, caso queiram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Requer que ao final seja julgado PROCEDENTE o pedido, expedindo-se o competente alvará com a autorização judicial de casamento do Requerente, após a ouvida do ilustre representante do Ministério Público, que deverá ser intimado para o a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, .....de................. de 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/.....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3:00Z</dcterms:created>
  <dc:creator>Lazaro Henrique Comparini</dc:creator>
  <dc:description/>
  <dc:language>en-US</dc:language>
  <cp:lastModifiedBy>Lazaro Henrique Comparini</cp:lastModifiedBy>
  <dcterms:modified xsi:type="dcterms:W3CDTF">2005-01-04T23:18:00Z</dcterms:modified>
  <cp:revision>3</cp:revision>
  <dc:subject/>
  <dc:title>EXCELENTÍSSIMO SENHOR DOUTOR JUIZ DE DIREITO DA VARA DA</dc:title>
</cp:coreProperties>
</file>